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Tabele przestawne – ćwiczenia</w:t>
      </w:r>
    </w:p>
    <w:p>
      <w:pPr>
        <w:pStyle w:val="Normal"/>
        <w:spacing w:lineRule="auto" w:line="360"/>
        <w:jc w:val="both"/>
        <w:rPr/>
      </w:pPr>
      <w:r>
        <w:rPr/>
        <w:t>Utwórz raporty i wykresy do nich, w których korzystając z dostarczonej bazy danych zestawis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estawienie ilości sprzedanych produktów przez poszczególnych pracowników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tawienie ilościowe i wartościowe sprzedaży w poszczególnych regiona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hód wypracowany przez poszczególnych pracowników z rozbiciem na lata. Przeanalizuj jakie pozycje sprzedaży składają się na wynik pana Chęcińskiego. W jakim regionie działa pan Chęcińsk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tość sprzedaży i dochód w poszczególnych miesiącach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tawienie ilościowe sprzedaży z rozbiciem na lata i pracowni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każ maksymalny wynik (wartość) sprzedaży pracowników. Posortuj listę od najwyższych wartości sprzedaży do najniżs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ź produkt, na którym firma uzyskała największy dochód. Ułóż ranking produktów, ze względu na uzyskane docho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dź który z pracowników uzyskał największy dochód ze sprzedaży odkurzacz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analizuj sprzedaż p. Moczygęby pod względem wartościowym i ilościowym. Pokaż jak on się kształtował w cza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ównaj dochód wypracowany dla firmy przez poszczególnych pracowników. Sporządź wykres dochodu i wartości sprzedaży w czasie. Wytypuj pracownika do zwolnienia na podstawie uzyskanych przez niego wy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14:00Z</dcterms:created>
  <dc:creator>xxx</dc:creator>
  <dc:description/>
  <dc:language>en-US</dc:language>
  <cp:lastModifiedBy>sewer1</cp:lastModifiedBy>
  <dcterms:modified xsi:type="dcterms:W3CDTF">2003-12-03T10:14:00Z</dcterms:modified>
  <cp:revision>2</cp:revision>
  <dc:subject/>
  <dc:title>Tabele przestawne – ćwiczenia</dc:title>
</cp:coreProperties>
</file>